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58"/>
        <w:ind w:right="74" w:hanging="0"/>
        <w:jc w:val="center"/>
        <w:rPr>
          <w:rFonts w:ascii="Calibri" w:hAnsi="Calibri" w:cs="Calibri"/>
          <w:b/>
          <w:b/>
          <w:bCs/>
          <w:color w:val="000000"/>
          <w:sz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56" w:before="0" w:after="160"/>
        <w:ind w:right="74" w:hanging="0"/>
        <w:jc w:val="center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right="74" w:hanging="0"/>
        <w:jc w:val="center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  <w:t xml:space="preserve"> </w:t>
      </w:r>
    </w:p>
    <w:p>
      <w:pPr>
        <w:pStyle w:val="Normal"/>
        <w:spacing w:lineRule="auto" w:line="256" w:before="0" w:after="160"/>
        <w:ind w:right="74" w:hanging="0"/>
        <w:jc w:val="center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  <w:t xml:space="preserve"> </w:t>
      </w:r>
    </w:p>
    <w:p>
      <w:pPr>
        <w:pStyle w:val="Normal"/>
        <w:spacing w:lineRule="auto" w:line="256" w:before="0" w:after="158"/>
        <w:ind w:right="74" w:hanging="0"/>
        <w:jc w:val="center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  <w:t xml:space="preserve"> </w:t>
      </w:r>
    </w:p>
    <w:p>
      <w:pPr>
        <w:pStyle w:val="Normal"/>
        <w:spacing w:lineRule="auto" w:line="256" w:before="0" w:after="261"/>
        <w:ind w:right="74" w:hanging="0"/>
        <w:jc w:val="center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9" w:hanging="10"/>
        <w:jc w:val="left"/>
        <w:outlineLvl w:val="0"/>
        <w:rPr>
          <w:rFonts w:ascii="Calibri" w:hAnsi="Calibri" w:cs="Calibri"/>
          <w:b/>
          <w:b/>
          <w:color w:val="4472C4"/>
          <w:sz w:val="36"/>
          <w:lang w:eastAsia="ru-RU"/>
        </w:rPr>
      </w:pPr>
      <w:r>
        <w:rPr>
          <w:rFonts w:cs="Calibri" w:ascii="Calibri" w:hAnsi="Calibri"/>
          <w:b/>
          <w:color w:val="4472C4"/>
          <w:sz w:val="36"/>
          <w:lang w:eastAsia="ru-RU"/>
        </w:rPr>
        <w:t>Интерактивный программно-аппаратный комплекс</w:t>
      </w:r>
    </w:p>
    <w:p>
      <w:pPr>
        <w:pStyle w:val="Normal"/>
        <w:spacing w:lineRule="auto" w:line="256" w:before="0" w:after="931"/>
        <w:jc w:val="left"/>
        <w:rPr>
          <w:rFonts w:ascii="Calibri" w:hAnsi="Calibri" w:cs="Calibri"/>
          <w:color w:val="4472C4"/>
          <w:sz w:val="22"/>
          <w:lang w:val="en-US" w:eastAsia="ru-RU"/>
        </w:rPr>
      </w:pPr>
      <w:r>
        <w:rPr>
          <w:rFonts w:cs="Calibri" w:ascii="Calibri" w:hAnsi="Calibri"/>
          <w:b/>
          <w:color w:val="4472C4"/>
          <w:sz w:val="20"/>
          <w:lang w:eastAsia="ru-RU"/>
        </w:rPr>
        <w:t>Модель NL75HOS062CL/BM</w:t>
      </w:r>
    </w:p>
    <w:p>
      <w:pPr>
        <w:pStyle w:val="Normal"/>
        <w:spacing w:lineRule="auto" w:line="259" w:before="0" w:after="160"/>
        <w:ind w:left="19" w:hanging="10"/>
        <w:jc w:val="left"/>
        <w:rPr>
          <w:rFonts w:ascii="Calibri" w:hAnsi="Calibri" w:cs="Calibri"/>
          <w:color w:val="4472C4"/>
          <w:sz w:val="36"/>
          <w:szCs w:val="36"/>
          <w:lang w:eastAsia="ru-RU"/>
        </w:rPr>
      </w:pPr>
      <w:r>
        <w:rPr>
          <w:rFonts w:cs="Calibri" w:ascii="Calibri" w:hAnsi="Calibri"/>
          <w:b/>
          <w:color w:val="4472C4"/>
          <w:sz w:val="36"/>
          <w:szCs w:val="36"/>
          <w:lang w:eastAsia="ru-RU"/>
        </w:rPr>
        <w:t xml:space="preserve">Руководство по настройке устройства биометрического доступа. </w:t>
      </w:r>
    </w:p>
    <w:p>
      <w:pPr>
        <w:pStyle w:val="Normal"/>
        <w:spacing w:lineRule="auto" w:line="256" w:before="0" w:after="160"/>
        <w:ind w:left="14" w:hanging="0"/>
        <w:jc w:val="left"/>
        <w:rPr>
          <w:rFonts w:ascii="Calibri" w:hAnsi="Calibri" w:cs="Calibri"/>
          <w:color w:val="4472C4"/>
          <w:sz w:val="22"/>
          <w:lang w:eastAsia="ru-RU"/>
        </w:rPr>
      </w:pPr>
      <w:r>
        <w:rPr>
          <w:rFonts w:cs="Calibri" w:ascii="Calibri" w:hAnsi="Calibri"/>
          <w:b/>
          <w:color w:val="4472C4"/>
          <w:sz w:val="44"/>
          <w:lang w:eastAsia="ru-RU"/>
        </w:rPr>
        <w:t xml:space="preserve"> </w:t>
      </w:r>
    </w:p>
    <w:p>
      <w:pPr>
        <w:pStyle w:val="Normal"/>
        <w:spacing w:lineRule="auto" w:line="256" w:before="0" w:after="160"/>
        <w:ind w:left="14" w:hanging="0"/>
        <w:jc w:val="left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b/>
          <w:color w:val="4FB7C9"/>
          <w:sz w:val="44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  <w:color w:val="000000"/>
          <w:sz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472C4"/>
        </w:rPr>
        <w:t>Устройство биометрического доступа (далее – УБД) ВРТД.425728.021ТУ</w:t>
      </w:r>
      <w:r>
        <w:rPr>
          <w:rFonts w:cs="Calibri" w:ascii="Calibri" w:hAnsi="Calibri"/>
        </w:rPr>
        <w:t xml:space="preserve"> предназначено для обеспечения авторизованного доступа к программно-аппаратному комплексу путем блокировки или разблокировки кнопки включения питания комплекса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В состав УБД входят: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- контроллер – 1 шт. (установлен внутри программно-аппаратного комплекса),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- встраиваемый емкостной сканер отпечатка пальца – 1 шт.,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 xml:space="preserve">- модуль считыватель </w:t>
      </w:r>
      <w:r>
        <w:rPr>
          <w:rFonts w:cs="Calibri" w:ascii="Calibri" w:hAnsi="Calibri"/>
          <w:lang w:val="en-US"/>
        </w:rPr>
        <w:t>RFID</w:t>
      </w:r>
      <w:r>
        <w:rPr>
          <w:rFonts w:cs="Calibri" w:ascii="Calibri" w:hAnsi="Calibri"/>
        </w:rPr>
        <w:t xml:space="preserve"> – 1 шт.,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- индикатор светодиодный 3-цветный – 1 шт.,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>- мастер-карта – 1 шт. (Рисунок 1)</w:t>
      </w:r>
      <w:r>
        <w:rPr/>
        <w:t>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078605" cy="197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 1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>- ключ-карта – 1 шт. (Рисунок 2)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46960" cy="219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 2.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Расположение элементов УБД.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>Основные рабочие элементы УБД располагаются в правой части модуля видеокамеры (далее – МВК) программно-аппаратного комплекса (Рисунок 3</w:t>
      </w:r>
      <w:r>
        <w:rPr/>
        <w:t>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617" w:hRule="atLeast"/>
        </w:trPr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344420</wp:posOffset>
                      </wp:positionV>
                      <wp:extent cx="480060" cy="42672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26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.3pt;margin-top:184.6pt;width:37.75pt;height:33.5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84725" cy="2687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Рисунок 3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 xml:space="preserve">Встраиваемый емкостной сканер отпечатка пальца располагается на нижней поверхности МВК. На лицевой поверхности МВК напротив емкостного сканера отпечатка пальца располагаются соответствующая пиктограмма </w:t>
      </w:r>
      <w:r>
        <w:rPr>
          <w:rFonts w:cs="Calibri" w:ascii="Calibri" w:hAnsi="Calibri"/>
        </w:rPr>
        <w:drawing>
          <wp:inline distT="0" distB="0" distL="0" distR="0">
            <wp:extent cx="488315" cy="499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и индикатор светодиодный 3-цветный (Рисунок 4</w:t>
      </w:r>
      <w:r>
        <w:rPr/>
        <w:t>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2050415</wp:posOffset>
                      </wp:positionV>
                      <wp:extent cx="1135380" cy="350520"/>
                      <wp:effectExtent l="1529080" t="9525" r="10160" b="4902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50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6958"/>
                                  <a:gd name="adj4" fmla="val -134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Индика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91.5pt;margin-top:161.45pt;width:89.35pt;height:27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дикато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957195</wp:posOffset>
                      </wp:positionV>
                      <wp:extent cx="914400" cy="304800"/>
                      <wp:effectExtent l="9525" t="9525" r="1816100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0000"/>
                                  <a:gd name="adj4" fmla="val 29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Скане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pt;margin-top:232.85pt;width:71.9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кане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85465" cy="41033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 4.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задней поверхности МВК позади емкостного сканера отпечатка пальца располагается модуль считыватель </w:t>
      </w:r>
      <w:r>
        <w:rPr>
          <w:rFonts w:cs="Calibri" w:ascii="Calibri" w:hAnsi="Calibri"/>
          <w:lang w:val="en-US"/>
        </w:rPr>
        <w:t>RFID</w:t>
      </w:r>
      <w:r>
        <w:rPr>
          <w:rFonts w:cs="Calibri" w:ascii="Calibri" w:hAnsi="Calibri"/>
        </w:rPr>
        <w:t xml:space="preserve">, обозначенный пиктограммой </w:t>
      </w:r>
      <w:r>
        <w:rPr>
          <w:rFonts w:cs="Calibri" w:ascii="Calibri" w:hAnsi="Calibri"/>
        </w:rPr>
        <w:drawing>
          <wp:inline distT="0" distB="0" distL="0" distR="0">
            <wp:extent cx="798195" cy="558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(Рисунок 5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317500</wp:posOffset>
                      </wp:positionV>
                      <wp:extent cx="1424940" cy="731520"/>
                      <wp:effectExtent l="19050" t="19685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731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9pt;margin-top:25pt;width:112.15pt;height:57.5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05730" cy="23425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 5.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Режимы работы УБД.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i/>
          <w:iCs/>
        </w:rPr>
        <w:t>Режим «</w:t>
      </w:r>
      <w:r>
        <w:rPr>
          <w:rFonts w:cs="Calibri" w:ascii="Calibri" w:hAnsi="Calibri"/>
          <w:b/>
          <w:bCs/>
          <w:i/>
          <w:iCs/>
          <w:lang w:val="en-US"/>
        </w:rPr>
        <w:t>Valet</w:t>
      </w:r>
      <w:r>
        <w:rPr>
          <w:rFonts w:cs="Calibri" w:ascii="Calibri" w:hAnsi="Calibri"/>
          <w:b/>
          <w:bCs/>
          <w:i/>
          <w:iCs/>
        </w:rPr>
        <w:t>» (режим поставки, УБД деактивировано)</w:t>
      </w:r>
      <w:r>
        <w:rPr>
          <w:rFonts w:cs="Calibri" w:ascii="Calibri" w:hAnsi="Calibri"/>
        </w:rPr>
        <w:t xml:space="preserve"> – специальный режим устройства, при котором постоянно разблокирован доступ к функциям программно-аппаратного комплекса;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i/>
          <w:iCs/>
        </w:rPr>
        <w:t>Рабочий режим</w:t>
      </w:r>
      <w:r>
        <w:rPr>
          <w:rFonts w:cs="Calibri" w:ascii="Calibri" w:hAnsi="Calibri"/>
        </w:rPr>
        <w:t xml:space="preserve"> – режим, при котором доступ или блокировка доступа к функциям программно-аппаратного комплекса осуществляется с помощью отпечатка пальца авторизованного лица или ключ-карты;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i/>
          <w:iCs/>
        </w:rPr>
        <w:t>Безопасный режим</w:t>
      </w:r>
      <w:r>
        <w:rPr>
          <w:rFonts w:cs="Calibri" w:ascii="Calibri" w:hAnsi="Calibri"/>
        </w:rPr>
        <w:t xml:space="preserve"> – режим, в которое переходит активированное устройство при отключении внешнего источника питания;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i/>
          <w:iCs/>
        </w:rPr>
        <w:t>Сервисный режим</w:t>
      </w:r>
      <w:r>
        <w:rPr>
          <w:rFonts w:cs="Calibri" w:ascii="Calibri" w:hAnsi="Calibri"/>
        </w:rPr>
        <w:t xml:space="preserve"> – специальный режим устройства, предназначенный для занесения в память устройства или удаления из нее отпечатков пальцев авторизованных пользователей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Рабочий режим.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>При первом включении программно-аппаратного комплекса УБД находится в режиме «</w:t>
      </w:r>
      <w:r>
        <w:rPr>
          <w:rFonts w:cs="Calibri" w:ascii="Calibri" w:hAnsi="Calibri"/>
          <w:lang w:val="en-US"/>
        </w:rPr>
        <w:t>Valet</w:t>
      </w:r>
      <w:r>
        <w:rPr>
          <w:rFonts w:cs="Calibri" w:ascii="Calibri" w:hAnsi="Calibri"/>
        </w:rPr>
        <w:t>», когда включение комплекса и свободный доступ ко всем его функциям осуществляется кнопкой питания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Чтобы перевести УБД в Рабочий режим, необходимо выполнить следующие действия: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лик УБ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3 (Три) раза подносим мастер-карту к считывателю </w:t>
            </w:r>
            <w:r>
              <w:rPr>
                <w:rFonts w:cs="Calibri" w:ascii="Calibri" w:hAnsi="Calibri"/>
                <w:lang w:val="en-US"/>
              </w:rPr>
              <w:t>RFID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лаем пауз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действие 3 (Тремя) короткими сигналами и вспышками светодиода желт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- 2 (Два) раза подносим мастер-карту к считывателю </w:t>
            </w:r>
            <w:r>
              <w:rPr>
                <w:rFonts w:cs="Calibri" w:ascii="Calibri" w:hAnsi="Calibri"/>
                <w:lang w:val="en-US"/>
              </w:rPr>
              <w:t>RFID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лаем пауз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действие 2 (Двумя) короткими сигналами и вспышками светодиода желт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- 1 (Один) раз подносим мастер-карту к считывателю </w:t>
            </w:r>
            <w:r>
              <w:rPr>
                <w:rFonts w:cs="Calibri" w:ascii="Calibri" w:hAnsi="Calibri"/>
                <w:lang w:val="en-US"/>
              </w:rPr>
              <w:t>RFID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лаем пауз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действие 1 (Одним) коротким сигналами и вспышками светодиода желт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Частые вспышками светодиода зеле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Постоянное свечение светодиода зеленого цвета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Данная операция имеет тайм-аут действия 6 секунд, когда в случае неправильной последовательности действий и/или прекращении действий УБД переходит в исходный режим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ереход из Рабочего режима обратно в режим «</w:t>
      </w:r>
      <w:r>
        <w:rPr>
          <w:rFonts w:cs="Calibri" w:ascii="Calibri" w:hAnsi="Calibri"/>
          <w:lang w:val="en-US"/>
        </w:rPr>
        <w:t>Valet</w:t>
      </w:r>
      <w:r>
        <w:rPr>
          <w:rFonts w:cs="Calibri" w:ascii="Calibri" w:hAnsi="Calibri"/>
        </w:rPr>
        <w:t>» производится по аналогичной процедуре. При этом светодиод УБД отключается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  <w:t>Световая индикация УБ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ый цвет, светится постоян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Программно-аппаратный комплекс разблокирован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но включение/выключение кнопкой пит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ый цвет, светится постоян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но-аппаратный комплекс заблокирован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озможно включение/выключение кнопкой пит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ый цвет, мига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отпечатка пальца, отсутствующего в памяти УБД, или отпечаток пальца не читается (повторить операцию считывания)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Добавление записи отпечатка пальца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и первом включении Рабочего режима УБД программно-аппаратный комплекс разблокирован (постоянное свечение светодиода зеленого цвета)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локировка/разблокировка программно-аппаратного комплекса осуществляется путем однократного поднесения ключ-карты к считывателю </w:t>
      </w:r>
      <w:r>
        <w:rPr>
          <w:rFonts w:cs="Calibri" w:ascii="Calibri" w:hAnsi="Calibri"/>
          <w:lang w:val="en-US"/>
        </w:rPr>
        <w:t>RFID</w:t>
      </w:r>
      <w:r>
        <w:rPr>
          <w:rFonts w:cs="Calibri" w:ascii="Calibri" w:hAnsi="Calibri"/>
        </w:rPr>
        <w:t>, при этом постоянное свечение светодиода меняется с зеленого на красный цвет, и обратно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Для использования отпечатка пальца пользователя в качестве биометрического ключа доступа, необходимо провести процедуру добавления в память УБД записи отпечатка пальц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лик УБ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- 1 (Один) раз подносим мастер-карту к считывателю </w:t>
            </w:r>
            <w:r>
              <w:rPr>
                <w:rFonts w:cs="Calibri" w:ascii="Calibri" w:hAnsi="Calibri"/>
                <w:lang w:val="en-US"/>
              </w:rPr>
              <w:t>RFID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лаем пауз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действие 1 (Одним) коротким сигналами и вспышками светодиода желт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ходит в режим записи, многократные короткие сигналы и мигание светодиода желт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носим палец к сканеру и удерживаем е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действие длинным звуковым сигналом и свечением светодиода зеленого цвета в течение 2 (Двух) секу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ходит в режим записи следующего отпечатка пальца, многократные короткие сигналы и мигание светодиода желтого цвета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В случае невозможности считать отпечаток пальца или попытке повторной записи отпечатка, имеющегося в памяти УБД, устройство сигнализирует об этом постоянным свечением светодиода красного цвета в течение 2 (Двух) секунд, после чего переходит в режим записи следующего отпечатка пальца.</w:t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</w:rPr>
        <w:t>Данная операция имеет тайм-аут действия 5 секунд, когда по окончании процедуры записи отпечатков пальцев УБД переходит в исходный режим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  <w:t>Удаление всех записанных отпечатков пальце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лик УБ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- 2 (Два) раза подносим мастер-карту к считывателю </w:t>
            </w:r>
            <w:r>
              <w:rPr>
                <w:rFonts w:cs="Calibri" w:ascii="Calibri" w:hAnsi="Calibri"/>
                <w:lang w:val="en-US"/>
              </w:rPr>
              <w:t>RFID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лаем пауз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действие 2 (Двумя) короткими сигналами и вспышками светодиода желт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 xml:space="preserve">- 1 (Один) раз подносим мастер-карту к считывателю </w:t>
            </w:r>
            <w:r>
              <w:rPr>
                <w:rFonts w:cs="Calibri" w:ascii="Calibri" w:hAnsi="Calibri"/>
                <w:lang w:val="en-US"/>
              </w:rPr>
              <w:t>RFID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лаем пауз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действие 1 (Одним) коротким сигналами и вспышками светодиода желт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Три) коротких сигнала и 3 (Три) вспышками светодиода красного цвет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лер подтверждает удаление всех записанных отпечатков пальцев 1 (Одним) длинным сигналом и непрерывным свечением светодиода красного цвета в течение 3 (Трех) секунд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Безопасный режим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В случае отключения питания программно-аппаратного комплекса, на котором УБД находится в Рабочем режиме, при возобновлении питания УБД перейдет в Безопасный режим и комплекс будет заблокирован (постоянное свечение светодиода красного цвета).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Для разблокировки потребуется использовать или сканер отпечатка пальца, или ключ-карту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>Александр Таранишин</dc:creator>
  <dc:description/>
  <dc:language>en-US</dc:language>
  <cp:lastModifiedBy>r.lidyaev</cp:lastModifiedBy>
  <dcterms:modified xsi:type="dcterms:W3CDTF">2021-12-13T13:15:00Z</dcterms:modified>
  <cp:revision>3</cp:revision>
  <dc:subject/>
  <dc:title/>
</cp:coreProperties>
</file>